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 Mẫu số 04/TBHTK/GSQ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ỤC HẢI QUAN……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hi cục Hải quan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4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. tháng…. năm 20…..</w:t>
            </w:r>
          </w:p>
        </w:tc>
      </w:tr>
    </w:tbl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0"/>
        <w:ind w:right="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pacing w:before="120" w:after="0"/>
        <w:ind w:right="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V/v hủy tờ khai hải quan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ực hiện quy định điểm b.1.5 khoản 2 Điều 22 Thông tư số 38/2015/TT-BTC về việc hủy tờ khai hải quan, Chi cục Hải quan ....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(nơi đăng ký tờ khai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ề nghị Cục Thuế……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(hoặc Chi cục Hải quan ...............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không xử lý hoàn thuế, không thu thuế đối với những tờ khai xuất khẩu đã hủy sau đây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84"/>
        <w:gridCol w:w="1807"/>
        <w:gridCol w:w="2157"/>
        <w:gridCol w:w="2272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ờ khai xuất khẩu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ờ khai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oanh nghiệp xuất khẩu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 thuế của doanh nghiệp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0"/>
        <w:ind w:right="4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hi cục Hải quan……………………… xin thông báo để Chi cục Hải quan.... </w:t>
      </w:r>
      <w:r>
        <w:rPr>
          <w:rFonts w:cs="Times New Roman" w:ascii="Times New Roman" w:hAnsi="Times New Roman"/>
          <w:i/>
          <w:iCs/>
          <w:sz w:val="26"/>
          <w:szCs w:val="26"/>
        </w:rPr>
        <w:t>(nơi đăng ký tờ khai)</w:t>
      </w:r>
      <w:r>
        <w:rPr>
          <w:rFonts w:cs="Times New Roman" w:ascii="Times New Roman" w:hAnsi="Times New Roman"/>
          <w:sz w:val="26"/>
          <w:szCs w:val="26"/>
        </w:rPr>
        <w:t xml:space="preserve"> đề nghị Cục Thuế..... </w:t>
      </w:r>
      <w:r>
        <w:rPr>
          <w:rFonts w:cs="Times New Roman" w:ascii="Times New Roman" w:hAnsi="Times New Roman"/>
          <w:i/>
          <w:iCs/>
          <w:sz w:val="26"/>
          <w:szCs w:val="26"/>
        </w:rPr>
        <w:t>(hoặc Chi cục Hải quan…….)</w:t>
      </w:r>
      <w:r>
        <w:rPr>
          <w:rFonts w:cs="Times New Roman" w:ascii="Times New Roman" w:hAnsi="Times New Roman"/>
          <w:sz w:val="26"/>
          <w:szCs w:val="26"/>
        </w:rPr>
        <w:t xml:space="preserve"> theo dõi và thực hiện.</w:t>
      </w:r>
    </w:p>
    <w:p>
      <w:pPr>
        <w:pStyle w:val="Normal"/>
        <w:spacing w:before="120" w:after="0"/>
        <w:ind w:right="43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... Cục Thuế ... (hoặc Chi cục Hải quan);</w:t>
              <w:br/>
              <w:t xml:space="preserve">- Lưu: VT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oạn thảo viết tắt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ỤC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47:00Z</dcterms:created>
  <dc:creator>PC</dc:creator>
  <dc:description/>
  <cp:keywords/>
  <dc:language>en-US</dc:language>
  <cp:lastModifiedBy>PC</cp:lastModifiedBy>
  <dcterms:modified xsi:type="dcterms:W3CDTF">2024-06-15T07:47:00Z</dcterms:modified>
  <cp:revision>1</cp:revision>
  <dc:subject/>
  <dc:title/>
</cp:coreProperties>
</file>